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FORMULARZ  NR 17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Cambria" w:ascii="Cambria" w:hAnsi="Cambria"/>
          <w:sz w:val="24"/>
          <w:szCs w:val="24"/>
        </w:rPr>
        <w:t>Do Kurii …………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ŚBA O ZEZWOLENIE NA MAŁŻEŃSTW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DLA OSOBY ZWIĄZANEJ SĄDOWYM ZAKAZEM ZAWARCIA MAŁŻEŃSTW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rzeczeni ci pragną zawrzeć małżeństwo kanoniczn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ony (na</w:t>
        <w:softHyphen/>
        <w:t>rze</w:t>
        <w:softHyphen/>
        <w:t>czo</w:t>
        <w:softHyphen/>
        <w:t>na) otrzy</w:t>
        <w:softHyphen/>
        <w:t>mał (otrzymała) prawomocny wyrok stwierdzający nieważność wcześniejszego mał</w:t>
        <w:softHyphen/>
        <w:t>żeństwa, z dodaną klauzulą zabraniającą zawarcia przez niego (nią) małżeństwa kanonicznego bez konsultacji z sądem kościelnym* – bez zgody ordynariusza miejsca.* Obecnie za moim pośrednictwem prosi o zezwolenie na zawarcie małżeństw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nna</w:t>
        <w:tab/>
        <w:t xml:space="preserve"> 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</w:t>
        <w:softHyphen/>
        <w:t>sz</w:t>
        <w:softHyphen/>
        <w:t xml:space="preserve">kód kanonicznych nie stwierdzono. </w:t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: odpis prawomocnego wyroku stwierdzającego nieważność małżeństwa oraz ewentualnie prośba o zezwolenie osoby związanej zobowiązaniami z poprzedniego związku (formularz 18a wraz z kopią załącznika 1a do protokołu rozmów kanoniczno duszpasterskich z narzeczonymi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4:00Z</dcterms:created>
  <dc:creator>LA</dc:creator>
  <dc:description/>
  <cp:keywords/>
  <dc:language>en-US</dc:language>
  <cp:lastModifiedBy>L A</cp:lastModifiedBy>
  <cp:lastPrinted>2012-08-16T21:47:00Z</cp:lastPrinted>
  <dcterms:modified xsi:type="dcterms:W3CDTF">2019-12-13T10:45:00Z</dcterms:modified>
  <cp:revision>7</cp:revision>
  <dc:subject/>
  <dc:title/>
</cp:coreProperties>
</file>